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Kätkomaa kinnistu liitumine elektrivõrguga. Tagadi küla, Saku vald, Harju maakond (LC0390)“ / 23_LH890004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1.2024 nr 7.1-2/24/841-2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11153 Kirdalu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814:001:021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204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8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11229 /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https://pari.kataster.ee/magic-link/acb57941-513e-4099-a4ea-faf555da2e4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 (vt LISA 1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3-12T09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